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7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>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>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/>
      </w:pPr>
      <w:r>
        <w:rPr>
          <w:rFonts w:eastAsia="Calibri"/>
          <w:sz w:val="28"/>
          <w:szCs w:val="28"/>
        </w:rPr>
        <w:t>Vīza: Valsts sekretāre</w:t>
        <w:tab/>
        <w:t>Daina Mūrmane-Umbraš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3_050418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7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3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85328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7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32:00Z</dcterms:modified>
  <cp:revision>4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3.pielikums</dc:title>
</cp:coreProperties>
</file>