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5.pielikum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inistru kabine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.gada ___.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oteikumiem Nr.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sniegums medicīniskās pārbaudes veikšana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 xml:space="preserve">  __________________________</w:t>
        <w:tab/>
        <w:tab/>
        <w:tab/>
      </w:r>
      <w:r>
        <w:rPr>
          <w:sz w:val="20"/>
          <w:szCs w:val="20"/>
        </w:rPr>
        <w:tab/>
      </w:r>
      <w:r>
        <w:rPr/>
        <w:tab/>
        <w:tab/>
        <w:t xml:space="preserve"> </w:t>
        <w:tab/>
        <w:t>(</w:t>
      </w:r>
      <w:r>
        <w:rPr>
          <w:sz w:val="20"/>
          <w:szCs w:val="20"/>
        </w:rPr>
        <w:t>ārstniecības iestādes nosaukum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L</w:t>
      </w:r>
      <w:r>
        <w:rPr>
          <w:sz w:val="28"/>
          <w:szCs w:val="28"/>
        </w:rPr>
        <w:t>ūdzu veikt medicīnisko pārbaudi ____________________________________ ,</w:t>
      </w:r>
    </w:p>
    <w:p>
      <w:pPr>
        <w:pStyle w:val="Normal"/>
        <w:ind w:left="5040" w:firstLine="720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vārds uzvārd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sonas kod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1455711886"/>
      <w:bookmarkStart w:id="1" w:name="__Fieldmark__0_1455711886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1455711886"/>
      <w:bookmarkStart w:id="3" w:name="__Fieldmark__1_1455711886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4" w:name="__Fieldmark__2_1455711886"/>
      <w:bookmarkStart w:id="5" w:name="__Fieldmark__2_1455711886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3_1455711886"/>
      <w:bookmarkStart w:id="7" w:name="__Fieldmark__3_1455711886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4_1455711886"/>
      <w:bookmarkStart w:id="9" w:name="__Fieldmark__4_1455711886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5_1455711886"/>
      <w:bookmarkStart w:id="11" w:name="__Fieldmark__5_1455711886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2" w:name="__Fieldmark__6_1455711886"/>
      <w:bookmarkStart w:id="13" w:name="__Fieldmark__6_1455711886"/>
      <w:bookmarkEnd w:id="1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4" w:name="__Fieldmark__7_1455711886"/>
      <w:bookmarkStart w:id="15" w:name="__Fieldmark__7_1455711886"/>
      <w:bookmarkEnd w:id="1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6" w:name="__Fieldmark__8_1455711886"/>
      <w:bookmarkStart w:id="17" w:name="__Fieldmark__8_1455711886"/>
      <w:bookmarkEnd w:id="1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8" w:name="__Fieldmark__9_1455711886"/>
      <w:bookmarkStart w:id="19" w:name="__Fieldmark__9_1455711886"/>
      <w:bookmarkEnd w:id="1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0" w:name="__Fieldmark__10_1455711886"/>
      <w:bookmarkStart w:id="21" w:name="__Fieldmark__10_1455711886"/>
      <w:bookmarkEnd w:id="21"/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Adrese  _____________________________________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Pārbaudes iemesls _______________________________________________</w:t>
      </w:r>
    </w:p>
    <w:p>
      <w:pPr>
        <w:pStyle w:val="Normal"/>
        <w:jc w:val="center"/>
        <w:rPr/>
      </w:pPr>
      <w:r>
        <w:rPr/>
        <w:t>(piemēram, atrašanās darbā alkohola, narkotisko, psihotropo, toksisko vai citu vielu ietekmē, medicīniskās palīdzības sniegšana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2" w:name="__Fieldmark__11_1455711886"/>
      <w:bookmarkStart w:id="23" w:name="__Fieldmark__11_1455711886"/>
      <w:bookmarkEnd w:id="2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Alkohola lietošanas fakta noteikšana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4" w:name="__Fieldmark__12_1455711886"/>
      <w:bookmarkStart w:id="25" w:name="__Fieldmark__12_1455711886"/>
      <w:bookmarkEnd w:id="25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Narkotisko, psihotropo, toksisko un citu vielu lietošanas fakta noteikšan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bookmarkStart w:id="26" w:name="_Hlk29478196"/>
      <w:r>
        <w:rPr>
          <w:sz w:val="28"/>
          <w:szCs w:val="28"/>
        </w:rPr>
        <w:t xml:space="preserve">_______________________________________________ </w:t>
      </w:r>
      <w:bookmarkEnd w:id="26"/>
    </w:p>
    <w:p>
      <w:pPr>
        <w:pStyle w:val="Normal"/>
        <w:ind w:left="2880" w:firstLine="720"/>
        <w:rPr>
          <w:sz w:val="20"/>
          <w:szCs w:val="28"/>
        </w:rPr>
      </w:pPr>
      <w:r>
        <w:rPr>
          <w:sz w:val="20"/>
          <w:szCs w:val="28"/>
        </w:rPr>
        <w:t>(norādīt vielu grupu)</w:t>
      </w:r>
    </w:p>
    <w:p>
      <w:pPr>
        <w:pStyle w:val="Normal"/>
        <w:ind w:left="2880"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Pēc pārbaudes veikšanas medicīniskās pārbaudes protokolu lūdzu izsniegt</w:t>
      </w:r>
    </w:p>
    <w:p>
      <w:pPr>
        <w:pStyle w:val="Normal"/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(vārds, uzvārd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dicīniskās pārbaudes</w:t>
        <w:tab/>
        <w:t>protokolu saņēmu</w:t>
        <w:tab/>
        <w:t xml:space="preserve">                  ________________</w:t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paraksts, tā atšifrējum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0__.gada ___.___________</w:t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513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Veselības ministre</w:t>
        <w:tab/>
        <w:t xml:space="preserve">  Ilze Viņķele</w:t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Iesniedzējs: Veselības ministre</w:t>
        <w:tab/>
        <w:t>Ilze Viņķele</w:t>
      </w:r>
    </w:p>
    <w:p>
      <w:pPr>
        <w:pStyle w:val="Normal"/>
        <w:tabs>
          <w:tab w:val="clear" w:pos="720"/>
          <w:tab w:val="left" w:pos="4253" w:leader="none"/>
          <w:tab w:val="left" w:pos="7655" w:leader="none"/>
          <w:tab w:val="left" w:pos="8789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  <w:tab w:val="right" w:pos="9072" w:leader="none"/>
        </w:tabs>
        <w:ind w:right="-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right="-1" w:hanging="0"/>
        <w:rPr/>
      </w:pPr>
      <w:r>
        <w:rPr>
          <w:rFonts w:eastAsia="Calibri"/>
          <w:sz w:val="28"/>
          <w:szCs w:val="28"/>
        </w:rPr>
        <w:t>Vīza: Valsts sekretāre</w:t>
        <w:tab/>
        <w:t>Daina Mūrmane-Umbrašk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3_050418_alko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>VMnotp5_280520_Alko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2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5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37843" o:spid="shape_0" fillcolor="silver" stroked="f" o:allowincell="f" style="position:absolute;margin-left:-29pt;margin-top:298.05pt;width:511.5pt;height:12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7:00Z</dcterms:created>
  <dc:creator>Biruta Kleina</dc:creator>
  <dc:description>67876078, Biruta.Kleina@vm.gov.lv</dc:description>
  <cp:keywords/>
  <dc:language>en-US</dc:language>
  <cp:lastModifiedBy>Alvis Bless</cp:lastModifiedBy>
  <dcterms:modified xsi:type="dcterms:W3CDTF">2020-05-28T07:30:00Z</dcterms:modified>
  <cp:revision>5</cp:revision>
  <dc:subject>Ministru kabineta noteikumu projekta pielikums</dc:subject>
  <dc:title>Ministru kabineta noteikumu projekta ”Kārtība, kādā nosakāma alkohola koncentrācija asinīs un izelpotajā gaisā un konstatējama narkotisko vai citu apreibinošo vielu ietekme” 3.pielikums</dc:title>
</cp:coreProperties>
</file>